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91</w:t>
      </w:r>
      <w:r>
        <w:rPr>
          <w:sz w:val="36"/>
        </w:rPr>
        <w:t>學年度上學期　　院系人數統計（博士班）</w:t>
      </w:r>
    </w:p>
    <w:tbl>
      <w:tblPr>
        <w:tblW w:w="1081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31"/>
        <w:gridCol w:w="521"/>
        <w:gridCol w:w="520"/>
        <w:gridCol w:w="452"/>
        <w:gridCol w:w="452"/>
        <w:gridCol w:w="448"/>
        <w:gridCol w:w="452"/>
        <w:gridCol w:w="448"/>
        <w:gridCol w:w="452"/>
        <w:gridCol w:w="448"/>
        <w:gridCol w:w="452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blHeader w:val="true"/>
          <w:trHeight w:val="397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系別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四年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五年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六年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七年級</w:t>
            </w:r>
          </w:p>
        </w:tc>
      </w:tr>
      <w:tr>
        <w:trPr>
          <w:tblHeader w:val="true"/>
          <w:trHeight w:val="39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</w:tr>
      <w:tr>
        <w:trPr>
          <w:trHeight w:val="425" w:hRule="atLeast"/>
        </w:trPr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人文社會學院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人類學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國文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歷史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語言學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本院合計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原子科學院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工程與系統科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原子科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本院合計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學院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化學工程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w w:val="90"/>
                <w:sz w:val="22"/>
              </w:rPr>
              <w:t>工業工程與工程管理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w w:val="90"/>
                <w:sz w:val="22"/>
              </w:rPr>
              <w:t>微機電系統工程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材料科學工程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動力機械工程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本院合計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學院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化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數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物理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統計學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本院合計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科學院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生命科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新細明體;PMingLiU" w:hAnsi="新細明體;PMingLiU" w:cs="新細明體;PMingLiU"/>
                <w:w w:val="80"/>
                <w:sz w:val="22"/>
              </w:rPr>
            </w:pPr>
            <w:r>
              <w:rPr>
                <w:w w:val="80"/>
                <w:sz w:val="22"/>
              </w:rPr>
              <w:t>生物資訊與結構生物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生物科技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w w:val="90"/>
                <w:sz w:val="22"/>
              </w:rPr>
              <w:t>分子與細胞生物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分子醫學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本院合計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電機資訊學院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通訊工程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資訊工程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電機工程學系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電子工程研究所博士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本院合計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校總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</w:tbl>
    <w:p>
      <w:pPr>
        <w:pStyle w:val="Xl24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15:00Z</dcterms:created>
  <dc:creator>Nicole</dc:creator>
  <dc:description/>
  <dc:language>en-US</dc:language>
  <cp:lastModifiedBy>Nicole</cp:lastModifiedBy>
  <dcterms:modified xsi:type="dcterms:W3CDTF">2004-05-21T03:26:00Z</dcterms:modified>
  <cp:revision>3</cp:revision>
  <dc:subject/>
  <dc:title>92學年度下學期　　院系人數統計（博士班）</dc:title>
</cp:coreProperties>
</file>